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RAIRE HEBDOMADAI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maine du _______________</w:t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4"/>
        <w:gridCol w:w="1264"/>
        <w:gridCol w:w="1264"/>
        <w:gridCol w:w="1264"/>
        <w:gridCol w:w="1264"/>
        <w:gridCol w:w="1264"/>
        <w:gridCol w:w="1264"/>
        <w:gridCol w:w="1264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nd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rd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rcred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ud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endred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amed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manche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h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h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h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h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h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h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h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h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h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h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h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h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h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h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h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i/>
      <w:sz w:val="36"/>
      <w:szCs w:val="20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8:29:00Z</dcterms:created>
  <dc:creator>coc-vmi</dc:creator>
  <dc:description/>
  <dc:language>en-US</dc:language>
  <cp:lastModifiedBy>DATRE3</cp:lastModifiedBy>
  <dcterms:modified xsi:type="dcterms:W3CDTF">2011-02-15T18:29:00Z</dcterms:modified>
  <cp:revision>2</cp:revision>
  <dc:subject/>
  <dc:title>HORAIRE HEBDOMADAIRE</dc:title>
</cp:coreProperties>
</file>