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Évaluer votre « Quotient International »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1"/>
        <w:gridCol w:w="324"/>
        <w:gridCol w:w="249"/>
        <w:gridCol w:w="324"/>
        <w:gridCol w:w="249"/>
        <w:gridCol w:w="324"/>
        <w:gridCol w:w="249"/>
        <w:gridCol w:w="324"/>
        <w:gridCol w:w="249"/>
        <w:gridCol w:w="324"/>
      </w:tblGrid>
      <w:tr>
        <w:trPr>
          <w:cantSplit w:val="true"/>
        </w:trPr>
        <w:tc>
          <w:tcPr>
            <w:tcW w:w="6461" w:type="dxa"/>
            <w:tcBorders/>
          </w:tcPr>
          <w:p>
            <w:pPr>
              <w:pStyle w:val="Heading4"/>
              <w:rPr/>
            </w:pPr>
            <w:r>
              <w:rPr/>
              <w:t>À l’aide de l’échelle, cochez la case qui correspond le plus à vos caractéristiques personnelles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cantSplit w:val="true"/>
        </w:trPr>
        <w:tc>
          <w:tcPr>
            <w:tcW w:w="646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lités générales</w:t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oût du changement                                        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97507747"/>
            <w:bookmarkStart w:id="1" w:name="__Fieldmark__0_14975077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97507747"/>
            <w:bookmarkStart w:id="3" w:name="__Fieldmark__1_14975077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97507747"/>
            <w:bookmarkStart w:id="5" w:name="__Fieldmark__2_14975077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97507747"/>
            <w:bookmarkStart w:id="7" w:name="__Fieldmark__3_149750774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97507747"/>
            <w:bookmarkStart w:id="9" w:name="__Fieldmark__4_149750774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ens de l’aventur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97507747"/>
            <w:bookmarkStart w:id="11" w:name="__Fieldmark__5_149750774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97507747"/>
            <w:bookmarkStart w:id="13" w:name="__Fieldmark__6_149750774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97507747"/>
            <w:bookmarkStart w:id="15" w:name="__Fieldmark__7_149750774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97507747"/>
            <w:bookmarkStart w:id="17" w:name="__Fieldmark__8_149750774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97507747"/>
            <w:bookmarkStart w:id="19" w:name="__Fieldmark__9_149750774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Goût du défi</w:t>
              <w:tab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97507747"/>
            <w:bookmarkStart w:id="21" w:name="__Fieldmark__10_149750774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97507747"/>
            <w:bookmarkStart w:id="23" w:name="__Fieldmark__11_149750774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497507747"/>
            <w:bookmarkStart w:id="25" w:name="__Fieldmark__12_149750774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497507747"/>
            <w:bookmarkStart w:id="27" w:name="__Fieldmark__13_149750774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497507747"/>
            <w:bookmarkStart w:id="29" w:name="__Fieldmark__14_149750774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Ouverture d’espri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497507747"/>
            <w:bookmarkStart w:id="31" w:name="__Fieldmark__15_149750774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97507747"/>
            <w:bookmarkStart w:id="33" w:name="__Fieldmark__16_149750774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497507747"/>
            <w:bookmarkStart w:id="35" w:name="__Fieldmark__17_149750774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497507747"/>
            <w:bookmarkStart w:id="37" w:name="__Fieldmark__18_149750774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497507747"/>
            <w:bookmarkStart w:id="39" w:name="__Fieldmark__19_149750774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Patienc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497507747"/>
            <w:bookmarkStart w:id="41" w:name="__Fieldmark__20_149750774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497507747"/>
            <w:bookmarkStart w:id="43" w:name="__Fieldmark__21_149750774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497507747"/>
            <w:bookmarkStart w:id="45" w:name="__Fieldmark__22_149750774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497507747"/>
            <w:bookmarkStart w:id="47" w:name="__Fieldmark__23_149750774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497507747"/>
            <w:bookmarkStart w:id="49" w:name="__Fieldmark__24_1497507747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uriosit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497507747"/>
            <w:bookmarkStart w:id="51" w:name="__Fieldmark__25_149750774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497507747"/>
            <w:bookmarkStart w:id="53" w:name="__Fieldmark__26_149750774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497507747"/>
            <w:bookmarkStart w:id="55" w:name="__Fieldmark__27_149750774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497507747"/>
            <w:bookmarkStart w:id="57" w:name="__Fieldmark__28_149750774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497507747"/>
            <w:bookmarkStart w:id="59" w:name="__Fieldmark__29_149750774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Adaptabilité et capacité de surmonter les difficultés</w:t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bilité émotiv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497507747"/>
            <w:bookmarkStart w:id="61" w:name="__Fieldmark__30_149750774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497507747"/>
            <w:bookmarkStart w:id="63" w:name="__Fieldmark__31_149750774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497507747"/>
            <w:bookmarkStart w:id="65" w:name="__Fieldmark__32_149750774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497507747"/>
            <w:bookmarkStart w:id="67" w:name="__Fieldmark__33_149750774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497507747"/>
            <w:bookmarkStart w:id="69" w:name="__Fieldmark__34_1497507747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té de surmonter le stres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497507747"/>
            <w:bookmarkStart w:id="71" w:name="__Fieldmark__35_149750774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497507747"/>
            <w:bookmarkStart w:id="73" w:name="__Fieldmark__36_149750774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497507747"/>
            <w:bookmarkStart w:id="75" w:name="__Fieldmark__37_149750774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497507747"/>
            <w:bookmarkStart w:id="77" w:name="__Fieldmark__38_149750774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497507747"/>
            <w:bookmarkStart w:id="79" w:name="__Fieldmark__39_149750774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réhension du choc culture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497507747"/>
            <w:bookmarkStart w:id="81" w:name="__Fieldmark__40_149750774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497507747"/>
            <w:bookmarkStart w:id="83" w:name="__Fieldmark__41_149750774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497507747"/>
            <w:bookmarkStart w:id="85" w:name="__Fieldmark__42_149750774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497507747"/>
            <w:bookmarkStart w:id="87" w:name="__Fieldmark__43_149750774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497507747"/>
            <w:bookmarkStart w:id="89" w:name="__Fieldmark__44_149750774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ens de l’observation et adaptabilit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497507747"/>
            <w:bookmarkStart w:id="91" w:name="__Fieldmark__45_149750774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497507747"/>
            <w:bookmarkStart w:id="93" w:name="__Fieldmark__46_149750774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497507747"/>
            <w:bookmarkStart w:id="95" w:name="__Fieldmark__47_149750774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497507747"/>
            <w:bookmarkStart w:id="97" w:name="__Fieldmark__48_149750774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497507747"/>
            <w:bookmarkStart w:id="99" w:name="__Fieldmark__49_1497507747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oupless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497507747"/>
            <w:bookmarkStart w:id="101" w:name="__Fieldmark__50_149750774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497507747"/>
            <w:bookmarkStart w:id="103" w:name="__Fieldmark__51_149750774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497507747"/>
            <w:bookmarkStart w:id="105" w:name="__Fieldmark__52_149750774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497507747"/>
            <w:bookmarkStart w:id="107" w:name="__Fieldmark__53_149750774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497507747"/>
            <w:bookmarkStart w:id="109" w:name="__Fieldmark__54_1497507747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ens de l’humou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497507747"/>
            <w:bookmarkStart w:id="111" w:name="__Fieldmark__55_149750774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497507747"/>
            <w:bookmarkStart w:id="113" w:name="__Fieldmark__56_149750774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497507747"/>
            <w:bookmarkStart w:id="115" w:name="__Fieldmark__57_149750774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497507747"/>
            <w:bookmarkStart w:id="117" w:name="__Fieldmark__58_149750774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497507747"/>
            <w:bookmarkStart w:id="119" w:name="__Fieldmark__59_1497507747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naissance de so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497507747"/>
            <w:bookmarkStart w:id="121" w:name="__Fieldmark__60_149750774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497507747"/>
            <w:bookmarkStart w:id="123" w:name="__Fieldmark__61_149750774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497507747"/>
            <w:bookmarkStart w:id="125" w:name="__Fieldmark__62_149750774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497507747"/>
            <w:bookmarkStart w:id="127" w:name="__Fieldmark__63_149750774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497507747"/>
            <w:bookmarkStart w:id="129" w:name="__Fieldmark__64_1497507747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Bonnes techniques de communication interculturelle</w:t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Toléranc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497507747"/>
            <w:bookmarkStart w:id="131" w:name="__Fieldmark__65_149750774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497507747"/>
            <w:bookmarkStart w:id="133" w:name="__Fieldmark__66_149750774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497507747"/>
            <w:bookmarkStart w:id="135" w:name="__Fieldmark__67_149750774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497507747"/>
            <w:bookmarkStart w:id="137" w:name="__Fieldmark__68_149750774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497507747"/>
            <w:bookmarkStart w:id="139" w:name="__Fieldmark__69_1497507747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ensibilit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497507747"/>
            <w:bookmarkStart w:id="141" w:name="__Fieldmark__70_149750774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497507747"/>
            <w:bookmarkStart w:id="143" w:name="__Fieldmark__71_149750774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497507747"/>
            <w:bookmarkStart w:id="145" w:name="__Fieldmark__72_149750774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497507747"/>
            <w:bookmarkStart w:id="147" w:name="__Fieldmark__73_149750774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497507747"/>
            <w:bookmarkStart w:id="149" w:name="__Fieldmark__74_1497507747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té d’écoute et d’observati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497507747"/>
            <w:bookmarkStart w:id="151" w:name="__Fieldmark__75_149750774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497507747"/>
            <w:bookmarkStart w:id="153" w:name="__Fieldmark__76_149750774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497507747"/>
            <w:bookmarkStart w:id="155" w:name="__Fieldmark__77_1497507747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1497507747"/>
            <w:bookmarkStart w:id="157" w:name="__Fieldmark__78_149750774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1497507747"/>
            <w:bookmarkStart w:id="159" w:name="__Fieldmark__79_1497507747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ens de la communication non verbal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1497507747"/>
            <w:bookmarkStart w:id="161" w:name="__Fieldmark__80_149750774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1497507747"/>
            <w:bookmarkStart w:id="163" w:name="__Fieldmark__81_149750774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1497507747"/>
            <w:bookmarkStart w:id="165" w:name="__Fieldmark__82_149750774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497507747"/>
            <w:bookmarkStart w:id="167" w:name="__Fieldmark__83_1497507747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1497507747"/>
            <w:bookmarkStart w:id="169" w:name="__Fieldmark__84_1497507747"/>
            <w:bookmarkEnd w:id="1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onnaissance d’une langue second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1497507747"/>
            <w:bookmarkStart w:id="171" w:name="__Fieldmark__85_1497507747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1497507747"/>
            <w:bookmarkStart w:id="173" w:name="__Fieldmark__86_1497507747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1497507747"/>
            <w:bookmarkStart w:id="175" w:name="__Fieldmark__87_1497507747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1497507747"/>
            <w:bookmarkStart w:id="177" w:name="__Fieldmark__88_1497507747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1497507747"/>
            <w:bookmarkStart w:id="179" w:name="__Fieldmark__89_1497507747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ualités nécessaires à un travail efficace à l’étranger</w:t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épendance et discipline personnell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1497507747"/>
            <w:bookmarkStart w:id="181" w:name="__Fieldmark__90_1497507747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1497507747"/>
            <w:bookmarkStart w:id="183" w:name="__Fieldmark__91_1497507747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1497507747"/>
            <w:bookmarkStart w:id="185" w:name="__Fieldmark__92_1497507747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1497507747"/>
            <w:bookmarkStart w:id="187" w:name="__Fieldmark__93_1497507747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1497507747"/>
            <w:bookmarkStart w:id="189" w:name="__Fieldmark__94_1497507747"/>
            <w:bookmarkEnd w:id="1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Esprit d’initiativ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1497507747"/>
            <w:bookmarkStart w:id="191" w:name="__Fieldmark__95_1497507747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1497507747"/>
            <w:bookmarkStart w:id="193" w:name="__Fieldmark__96_1497507747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1497507747"/>
            <w:bookmarkStart w:id="195" w:name="__Fieldmark__97_1497507747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1497507747"/>
            <w:bookmarkStart w:id="197" w:name="__Fieldmark__98_1497507747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1497507747"/>
            <w:bookmarkStart w:id="199" w:name="__Fieldmark__99_1497507747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ens de l’organisation et des gen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1497507747"/>
            <w:bookmarkStart w:id="201" w:name="__Fieldmark__100_1497507747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1497507747"/>
            <w:bookmarkStart w:id="203" w:name="__Fieldmark__101_1497507747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1497507747"/>
            <w:bookmarkStart w:id="205" w:name="__Fieldmark__102_1497507747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1497507747"/>
            <w:bookmarkStart w:id="207" w:name="__Fieldmark__103_1497507747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1497507747"/>
            <w:bookmarkStart w:id="209" w:name="__Fieldmark__104_1497507747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lité de chef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1497507747"/>
            <w:bookmarkStart w:id="211" w:name="__Fieldmark__105_1497507747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1497507747"/>
            <w:bookmarkStart w:id="213" w:name="__Fieldmark__106_1497507747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1497507747"/>
            <w:bookmarkStart w:id="215" w:name="__Fieldmark__107_1497507747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1497507747"/>
            <w:bookmarkStart w:id="217" w:name="__Fieldmark__108_1497507747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1497507747"/>
            <w:bookmarkStart w:id="219" w:name="__Fieldmark__109_1497507747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ens de la planification de projet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1497507747"/>
            <w:bookmarkStart w:id="221" w:name="__Fieldmark__110_1497507747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1497507747"/>
            <w:bookmarkStart w:id="223" w:name="__Fieldmark__111_1497507747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1497507747"/>
            <w:bookmarkStart w:id="225" w:name="__Fieldmark__112_1497507747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1497507747"/>
            <w:bookmarkStart w:id="227" w:name="__Fieldmark__113_1497507747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1497507747"/>
            <w:bookmarkStart w:id="229" w:name="__Fieldmark__114_1497507747"/>
            <w:bookmarkEnd w:id="2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acité de communiquer verbalement et par écri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1497507747"/>
            <w:bookmarkStart w:id="231" w:name="__Fieldmark__115_1497507747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1497507747"/>
            <w:bookmarkStart w:id="233" w:name="__Fieldmark__116_1497507747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1497507747"/>
            <w:bookmarkStart w:id="235" w:name="__Fieldmark__117_1497507747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1497507747"/>
            <w:bookmarkStart w:id="237" w:name="__Fieldmark__118_1497507747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1497507747"/>
            <w:bookmarkStart w:id="239" w:name="__Fieldmark__119_1497507747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10"/>
            <w:tcBorders/>
          </w:tcPr>
          <w:p>
            <w:pPr>
              <w:pStyle w:val="Heading2"/>
              <w:rPr/>
            </w:pPr>
            <w:r>
              <w:rPr/>
              <w:t>Qualités principales d’un employé efficace à l’étranger</w:t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Qualités interpersonnelle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1497507747"/>
            <w:bookmarkStart w:id="241" w:name="__Fieldmark__120_1497507747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1497507747"/>
            <w:bookmarkStart w:id="243" w:name="__Fieldmark__121_1497507747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1497507747"/>
            <w:bookmarkStart w:id="245" w:name="__Fieldmark__122_1497507747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1497507747"/>
            <w:bookmarkStart w:id="247" w:name="__Fieldmark__123_1497507747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1497507747"/>
            <w:bookmarkStart w:id="249" w:name="__Fieldmark__124_1497507747"/>
            <w:bookmarkEnd w:id="2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Affirmation de so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1497507747"/>
            <w:bookmarkStart w:id="251" w:name="__Fieldmark__125_1497507747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1497507747"/>
            <w:bookmarkStart w:id="253" w:name="__Fieldmark__126_1497507747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1497507747"/>
            <w:bookmarkStart w:id="255" w:name="__Fieldmark__127_1497507747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1497507747"/>
            <w:bookmarkStart w:id="257" w:name="__Fieldmark__128_1497507747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1497507747"/>
            <w:bookmarkStart w:id="259" w:name="__Fieldmark__129_1497507747"/>
            <w:bookmarkEnd w:id="2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Sens de l’identité personnell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1497507747"/>
            <w:bookmarkStart w:id="261" w:name="__Fieldmark__130_1497507747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1497507747"/>
            <w:bookmarkStart w:id="263" w:name="__Fieldmark__131_1497507747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1497507747"/>
            <w:bookmarkStart w:id="265" w:name="__Fieldmark__132_1497507747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1497507747"/>
            <w:bookmarkStart w:id="267" w:name="__Fieldmark__133_1497507747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1497507747"/>
            <w:bookmarkStart w:id="269" w:name="__Fieldmark__134_1497507747"/>
            <w:bookmarkEnd w:id="2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4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Attentes réalistes au dépar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1497507747"/>
            <w:bookmarkStart w:id="271" w:name="__Fieldmark__135_1497507747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1497507747"/>
            <w:bookmarkStart w:id="273" w:name="__Fieldmark__136_1497507747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1497507747"/>
            <w:bookmarkStart w:id="275" w:name="__Fieldmark__137_1497507747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1497507747"/>
            <w:bookmarkStart w:id="277" w:name="__Fieldmark__138_1497507747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1497507747"/>
            <w:bookmarkStart w:id="279" w:name="__Fieldmark__139_1497507747"/>
            <w:bookmarkEnd w:id="2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rpsdetexte2"/>
        <w:rPr/>
      </w:pPr>
      <w:r>
        <w:rPr/>
        <w:t>Les caractéristiques personnelles demandées pour le travail à l’étranger peuvent être variables selon les postes mais des réponses 4 et 5 indiquent que votre profil se rapproche des exigences habituelles.</w:t>
      </w:r>
    </w:p>
    <w:p>
      <w:pPr>
        <w:pStyle w:val="Corpsdetexte2"/>
        <w:rPr/>
      </w:pPr>
      <w:r>
        <w:rPr/>
      </w:r>
    </w:p>
    <w:p>
      <w:pPr>
        <w:pStyle w:val="TextBody"/>
        <w:rPr/>
      </w:pPr>
      <w:r>
        <w:rPr/>
        <w:t xml:space="preserve">Adaptation du </w:t>
      </w:r>
      <w:r>
        <w:rPr>
          <w:u w:val="single"/>
        </w:rPr>
        <w:t>Canadian Guide to Working and Living Overseas</w:t>
      </w:r>
      <w:r>
        <w:rPr/>
        <w:t>, quatrième édition, University of Toronto Press 2004. Traduction et impression autorisées par l’auteur Jean-Marc Hachey</w:t>
      </w:r>
    </w:p>
    <w:sectPr>
      <w:type w:val="continuous"/>
      <w:pgSz w:w="12240" w:h="15840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23:00Z</dcterms:created>
  <dc:creator>coc-dco</dc:creator>
  <dc:description/>
  <cp:keywords/>
  <dc:language>en-US</dc:language>
  <cp:lastModifiedBy>François Carpentier</cp:lastModifiedBy>
  <cp:lastPrinted>2007-04-13T14:47:00Z</cp:lastPrinted>
  <dcterms:modified xsi:type="dcterms:W3CDTF">2015-09-09T16:23:00Z</dcterms:modified>
  <cp:revision>2</cp:revision>
  <dc:subject/>
  <dc:title>Caractéristiques importantes d’une personne voulant travailler à l’étranger</dc:title>
</cp:coreProperties>
</file>